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808</w:t>
        <w:tab/>
        <w:t>EMPLOYER PORTION OF ANNUAL COST</w:t>
      </w:r>
    </w:p>
    <w:p>
      <w:pPr>
        <w:pStyle w:val="Rule"/>
        <w:rPr/>
      </w:pPr>
      <w:r>
        <w:rPr/>
        <w:t>20 NCAC 02B .0809</w:t>
        <w:tab/>
        <w:t>PAYMEN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4(f)(6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